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N: Vietnam National Petroleum Group no longer major shareholder</w:t>
      </w:r>
    </w:p>
    <w:p>
      <w:pPr>
        <w:pStyle w:val="Normal"/>
        <w:rPr/>
      </w:pPr>
      <w:r>
        <w:rPr/>
        <w:t xml:space="preserve">On /5/2018, </w:t>
      </w:r>
      <w:r>
        <w:rPr>
          <w:rFonts w:cs="Arial"/>
          <w:color w:val="292929"/>
          <w:shd w:fill="FCFCFC" w:val="clear"/>
        </w:rPr>
        <w:t xml:space="preserve">Petrolimex Installation No.III Joint Stock Company noticed Vietnam National Petroleum Group no longer major shareholder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nformation on investor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ame of institution: Vietnam National Petroleum Group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ationality: Vietnam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Business Registration Certificate No.: 0100107370 issued the first time on 05/05/1995, issued the 11</w:t>
      </w:r>
      <w:r>
        <w:rPr>
          <w:rFonts w:cs="Arial"/>
          <w:color w:val="292929"/>
          <w:shd w:fill="FCFCFC" w:val="clear"/>
          <w:vertAlign w:val="superscript"/>
        </w:rPr>
        <w:t>th</w:t>
      </w:r>
      <w:r>
        <w:rPr>
          <w:rFonts w:cs="Arial"/>
          <w:color w:val="292929"/>
          <w:shd w:fill="FCFCFC" w:val="clear"/>
        </w:rPr>
        <w:t xml:space="preserve"> change on 03/05/2018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ddress: No.1 Pho Kham Thien, Kham Thien Ward, Dong Da District, Hanoi City, Vietnam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el: (024) 38512603       Fax: (024) 38519203        Website: petrolimex.com.vn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nnected person of individual/institution: None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ame of share/code of securities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0"/>
        <w:gridCol w:w="29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nterpri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of securit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eum Mechanical Stock Compa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S (HNX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Equipment JS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Q (UPCOM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Construction Joint Stock Company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C (UPCOM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Installation No.III Joint Stock Compa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 (HNX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Information Technology and Telecommunication Joint Stock Compa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 (UPCOM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eum Logistic Service and Investment Joint Stock Compa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 (UPCOM)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nsaction account showed at Item 3: 003C188686 at SS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mber of shareholdings, depositing certificate and holding rate before transaction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63"/>
        <w:gridCol w:w="1659"/>
        <w:gridCol w:w="15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nterpris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of securiti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share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eum Mechanical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S (HNX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24,87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Equipment JS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Q (UPCOM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4,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Construction Joint Stock Company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C (UPCOM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0,10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Installation No.III Joint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 (HNX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,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Information Technology and Telecommunication Joint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 (UPCOM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9,97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eum Logistic Service and Investment Joint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 (UPCOM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0,0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mber of share transferred as at the date no longer major shareholder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63"/>
        <w:gridCol w:w="1659"/>
        <w:gridCol w:w="15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nterpris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of securiti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share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eum Mechanical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S (HNX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24,87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Equipment JS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Q (UPCOM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4,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Construction Joint Stock Company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C (UPCOM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0,10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Installation No.III Joint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 (HNX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,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Information Technology and Telecommunication Joint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 (UPCOM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9,97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eum Logistic Service and Investment Joint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 (UPCOM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0,0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mber of shareholdings and holding rate after transaction: Non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e no longer major shareholder: </w:t>
      </w:r>
      <w:r>
        <w:rPr>
          <w:b/>
        </w:rPr>
        <w:t xml:space="preserve">27/04/201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mber of shareholdings and holding rate by connected person: Non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mber of shareholdings and holding rate along with connected person: Non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00:00Z</dcterms:created>
  <dc:creator>SON HAI</dc:creator>
  <dc:description/>
  <dc:language>en-US</dc:language>
  <cp:lastModifiedBy>SON HAI</cp:lastModifiedBy>
  <dcterms:modified xsi:type="dcterms:W3CDTF">2018-05-17T04:20:00Z</dcterms:modified>
  <cp:revision>1</cp:revision>
  <dc:subject/>
  <dc:title/>
</cp:coreProperties>
</file>